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/>
        </w:rPr>
        <w:t>Venho por meio deste cumprimentá-lo e solicitar os bons ofícios de Vossa Excelência, junto ao setor competente, no sentido de providenciar motonivelamento e cascalhamento na Travessa da Rodovia Raposo Tavares Km 50/51, Bairro Alto da Serra, ao lado da Clínica do Dr. Isaqu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a referida via precisa dos serviços acima solicitados antes que seu estado de conservação piore, motivo pelo qual diversos moradores, dentre eles a Srª. Érica Aoki (telefone 99345-3458), o Sr. José Antonio da Silva, a Srª. Edivânia Ribeiro dos Santos, a Srª. Bernardete Anorino e o Sr. “Zé” (telefone 97378-7132) procuraram este Vereador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EUCC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5 - 09:26:47 021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36:00Z</dcterms:created>
  <dc:creator>cpd</dc:creator>
  <dc:description/>
  <cp:keywords/>
  <dc:language>en-US</dc:language>
  <cp:lastModifiedBy>cpd</cp:lastModifiedBy>
  <dcterms:modified xsi:type="dcterms:W3CDTF">2015-03-27T18:36:00Z</dcterms:modified>
  <cp:revision>3</cp:revision>
  <dc:subject/>
  <dc:title>OFÍCIO VEREADOR n° 733/2015</dc:title>
</cp:coreProperties>
</file>