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 que o Departamento de Meio Ambiente desenvolva projeto para canalização de córrego localizado no Distrito de Maylasky, entre as ruas Inocêncio Caparelli e Leôncio de Toledo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 o referido córrego – localizado em área urbana do distrito – é foco da proliferação de insetos (inclusive do mosquito transmissor da dengue). Não bastasse, o muro da escola está desmoronando no córrego, o que resulta em alagamentos, e também na proliferação de outros animais peçonhentos e nocivos à saúde hu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MIR ANDRA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Divisão de Agricul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5 - 17:18:23 0210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6:00Z</dcterms:created>
  <dc:creator>cpd</dc:creator>
  <dc:description/>
  <cp:keywords/>
  <dc:language>en-US</dc:language>
  <cp:lastModifiedBy>cpd</cp:lastModifiedBy>
  <cp:lastPrinted>2015-03-26T17:31:00Z</cp:lastPrinted>
  <dcterms:modified xsi:type="dcterms:W3CDTF">2015-03-26T20:31:00Z</dcterms:modified>
  <cp:revision>3</cp:revision>
  <dc:subject/>
  <dc:title>OFÍCIO VEREADOR n° 731/2015</dc:title>
</cp:coreProperties>
</file>