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2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São Roque, 26 de março de 2015</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Excelentíssimo Senhor Prefeit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 xml:space="preserve">Venho por meio deste solicitar os bons ofícios de </w:t>
      </w:r>
      <w:r>
        <w:rPr>
          <w:rFonts w:cs="Arial" w:ascii="Arial" w:hAnsi="Arial"/>
          <w:b/>
          <w:u w:val="single"/>
        </w:rPr>
        <w:t>Vossa Excelência reiterar as providências referente ofício 419/2015 em anexo, visando em parceria com Departamento Jurídico e Departamento de Saúde no sentido de elaborar projeto de lei a ser enviado com máxima urgência a essa Casa de Leis, no sentido de readequar o piso salarial dos Agentes Comunitários de Saúde e Controladores desta Municipalidad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Ocorre que este vereador através de sua assessoria parlamentar observou que o piso salarial dos Agentes Comunitários de Saúde e Controladores de Vetores do Município de São Roque encontra-se defasad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Considerando que Lei nº 12.994, de 17 de junho de 2014, também cria, através de seus artigos 9 C e 9 D, dois mecanismos de repasse de receita específica para fins de adequação do piso salarial dos Agentes Comunitários de Saúde e Controladores de Vetores na Lei orçamentária dos Município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Desse modo, observa-se que lei está em plena vigência de modo que está Municipalidade deve adotar os procedimentos administrativos e legislativos para regular adequação do piso salarial dos Agentes Comunitários de Saúde e Controladores de Vetores do Município de São Roqu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Ainda, de acordo com portaria editada pelo Ministério da Saúde, esses profissionais ainda fazem jus ao incentivo adicional, independentemente do 13º salário, que devem ser repassados aos Agentes Comunitários de Saúde em requerimento próprio nos termos da Portaria GM nº 2.488/11, em anex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Considerando ainda que Agentes de Saúde e Controladores de Vetores exercem cargo de relevância no Município, pois são responsáveis pelo controle de pragas, se faz necessário a orientação desta Municipalidade para pagamento dos adicionais e incentivo de custeio para esses profissionai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Por fim, Venho perante Vossa Excelência</w:t>
      </w:r>
      <w:r>
        <w:rPr>
          <w:rFonts w:cs="Arial" w:ascii="Arial" w:hAnsi="Arial"/>
          <w:b/>
          <w:u w:val="single"/>
        </w:rPr>
        <w:t xml:space="preserve"> reiterar as providências referente ofício 419/2015 em anexo, visando em parceria com Departamento Jurídico e Departamento de Saúde no sentido de elaborar projeto de lei a ser enviado com máxima urgência a essa Casa de Leis, no sentido de readequar o piso salarial dos Agentes Comunitários de Saúde e Controladores.</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80"/>
        <w:ind w:firstLine="2835"/>
        <w:jc w:val="both"/>
        <w:rPr>
          <w:rFonts w:ascii="Arial" w:hAnsi="Arial" w:cs="Arial"/>
        </w:rPr>
      </w:pPr>
      <w:r>
        <w:rPr>
          <w:rFonts w:cs="Arial" w:ascii="Arial" w:hAnsi="Arial"/>
        </w:rPr>
      </w:r>
    </w:p>
    <w:p>
      <w:pPr>
        <w:pStyle w:val="Normal"/>
        <w:spacing w:lineRule="exact" w:line="380"/>
        <w:jc w:val="center"/>
        <w:rPr>
          <w:rFonts w:ascii="Arial" w:hAnsi="Arial" w:cs="Arial"/>
        </w:rPr>
      </w:pPr>
      <w:r>
        <w:rPr>
          <w:rFonts w:cs="Arial" w:ascii="Arial" w:hAnsi="Arial"/>
        </w:rPr>
        <w:t>Atenciosamente,</w:t>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Normal"/>
        <w:spacing w:lineRule="exact" w:line="380"/>
        <w:ind w:firstLine="2835"/>
        <w:jc w:val="both"/>
        <w:rPr>
          <w:rFonts w:ascii="Arial" w:hAnsi="Arial" w:cs="Arial"/>
        </w:rPr>
      </w:pPr>
      <w:r>
        <w:rPr>
          <w:rFonts w:cs="Arial" w:ascii="Arial" w:hAnsi="Arial"/>
        </w:rPr>
      </w:r>
    </w:p>
    <w:p>
      <w:pPr>
        <w:pStyle w:val="Heading2"/>
        <w:rPr/>
      </w:pPr>
      <w:r>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rPr>
      </w:pPr>
      <w:r>
        <w:rPr>
          <w:rFonts w:cs="Arial" w:ascii="Arial" w:hAnsi="Arial"/>
        </w:rPr>
        <w:t>Vereador</w:t>
      </w:r>
    </w:p>
    <w:p>
      <w:pPr>
        <w:pStyle w:val="Normal"/>
        <w:spacing w:lineRule="auto" w:line="360"/>
        <w:ind w:firstLine="2835"/>
        <w:jc w:val="center"/>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 xml:space="preserve">DD. Prefeito Municipal da Estância Turística de São Roque - SP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DR. SANDRO RIZZI</w:t>
      </w:r>
    </w:p>
    <w:p>
      <w:pPr>
        <w:pStyle w:val="Normal"/>
        <w:spacing w:lineRule="exact" w:line="300"/>
        <w:jc w:val="both"/>
        <w:rPr>
          <w:rFonts w:ascii="Arial" w:hAnsi="Arial" w:cs="Arial"/>
        </w:rPr>
      </w:pPr>
      <w:r>
        <w:rPr>
          <w:rFonts w:cs="Arial" w:ascii="Arial" w:hAnsi="Arial"/>
        </w:rPr>
        <w:t>MD. Diretor do Departamento de Saúde da Prefeitura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DR. RICARDO PERES SANTÂNGELO</w:t>
      </w:r>
    </w:p>
    <w:p>
      <w:pPr>
        <w:pStyle w:val="Normal"/>
        <w:spacing w:lineRule="exact" w:line="300"/>
        <w:jc w:val="both"/>
        <w:rPr>
          <w:rFonts w:ascii="Arial" w:hAnsi="Arial" w:cs="Arial"/>
        </w:rPr>
      </w:pPr>
      <w:r>
        <w:rPr>
          <w:rFonts w:cs="Arial" w:ascii="Arial" w:hAnsi="Arial"/>
        </w:rPr>
        <w:t>MD. Assessor Consultor da Prefeitura de São Roque</w:t>
      </w:r>
    </w:p>
    <w:p>
      <w:pPr>
        <w:pStyle w:val="Normal"/>
        <w:spacing w:lineRule="exact" w:line="300"/>
        <w:jc w:val="both"/>
        <w:rPr>
          <w:rFonts w:ascii="Arial" w:hAnsi="Arial" w:cs="Arial"/>
        </w:rPr>
      </w:pPr>
      <w:r>
        <w:rPr>
          <w:rFonts w:cs="Arial" w:ascii="Arial" w:hAnsi="Arial"/>
        </w:rPr>
        <w:t>Departamento Jurídic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spacing w:lineRule="exact" w:line="300"/>
        <w:jc w:val="both"/>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26/03/2015 - 12:22:45 02102/2015</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22:00Z</dcterms:created>
  <dc:creator>cpd</dc:creator>
  <dc:description/>
  <cp:keywords/>
  <dc:language>en-US</dc:language>
  <cp:lastModifiedBy>carolina</cp:lastModifiedBy>
  <cp:lastPrinted>2015-03-26T12:23:00Z</cp:lastPrinted>
  <dcterms:modified xsi:type="dcterms:W3CDTF">2015-03-26T15:25:00Z</dcterms:modified>
  <cp:revision>4</cp:revision>
  <dc:subject/>
  <dc:title/>
</cp:coreProperties>
</file>