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25/2015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no sentido de que sejam realizados serviços de roçada, capinação e limpeza ao longo das ruas Júlio Rodrigues e Vicente da Costa, localizada no Distrito de Maylasky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" w:firstLine="2880"/>
        <w:jc w:val="both"/>
        <w:rPr/>
      </w:pPr>
      <w:r>
        <w:rPr>
          <w:rFonts w:cs="Arial" w:ascii="Arial" w:hAnsi="Arial"/>
        </w:rPr>
        <w:t>A realização de serviços de roçada e capinação se fazem necessários uma vez que, com a falta de manutenção periódica, o mato cresceu muito e tem trazido muitos transtornos à Comunidade, entre os quais a proliferação de animais nocivos à saúde pública. Segundo os moradores também há muito lixo espalhado pela referida rua.</w:t>
      </w:r>
    </w:p>
    <w:p>
      <w:pPr>
        <w:pStyle w:val="Normal"/>
        <w:widowControl w:val="false"/>
        <w:autoSpaceDE w:val="false"/>
        <w:spacing w:lineRule="exact" w:line="300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s motivos, muitos moradores procuraram este Parlamentar, entre os quais o Sr. Luiz Rogério (Telefone: (11) 9 9541-4107, pedindo que eu intercedesse junto ao Poder Executivo Municipal no sentido de resolver os problemas que tem causado transtornos àquela Comunidade.</w:t>
      </w:r>
    </w:p>
    <w:p>
      <w:pPr>
        <w:pStyle w:val="Normal"/>
        <w:widowControl w:val="false"/>
        <w:autoSpaceDE w:val="false"/>
        <w:spacing w:lineRule="exact" w:line="300"/>
        <w:ind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 xml:space="preserve">ADENILSON CORREIA </w:t>
      </w:r>
    </w:p>
    <w:p>
      <w:pPr>
        <w:pStyle w:val="Heading2"/>
        <w:ind w:right="-49" w:hanging="0"/>
        <w:rPr/>
      </w:pPr>
      <w:r>
        <w:rPr/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51" w:hanging="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5 - 10:23:48 0209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1:00Z</dcterms:created>
  <dc:creator>cpd</dc:creator>
  <dc:description/>
  <cp:keywords/>
  <dc:language>en-US</dc:language>
  <cp:lastModifiedBy>cpd</cp:lastModifiedBy>
  <cp:lastPrinted>2015-03-26T11:06:00Z</cp:lastPrinted>
  <dcterms:modified xsi:type="dcterms:W3CDTF">2015-03-27T19:41:00Z</dcterms:modified>
  <cp:revision>3</cp:revision>
  <dc:subject/>
  <dc:title>OFÍCIO VEREADOR n° 725/2015</dc:title>
</cp:coreProperties>
</file>