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72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Senhoria no sentido de viabilizar a retirada de um cano existente no final da Rua Borba Gato, no Loteamento Alpes Foratini, Bairro Taipas de Ped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, tendo em vista que Sr. Ambrósio e demais moradores daquela Comunidade procuraram este Vereador e relataram a existência de um cano de água no meio da rua. Segundo os moradores o cano foi deixado naquele local pela SABESP e vem trazendo transtornos aos moradores, justificando assim o present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Gerente da SABESP em São Roque – SP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5 - 10:21:18 0209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46:00Z</dcterms:created>
  <dc:creator>cpd</dc:creator>
  <dc:description/>
  <cp:keywords/>
  <dc:language>en-US</dc:language>
  <cp:lastModifiedBy>cpd</cp:lastModifiedBy>
  <dcterms:modified xsi:type="dcterms:W3CDTF">2015-03-26T13:49:00Z</dcterms:modified>
  <cp:revision>3</cp:revision>
  <dc:subject/>
  <dc:title>OFÍCIO VEREADOR n° 723/2015</dc:title>
</cp:coreProperties>
</file>