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disponibilizar um serviço de som volante comunicando o falecimento de uma pessoa pelas ruas da Cidade, tanto na área central, quanto nos demais Bair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consistiria no anuncio do falecimento informando o local e horário, tanto do velório como também do enterro. Seria de grande valia esta medida, pois quanto mais pessoas souberem do ocorrido, mais apoio os familiares do ente receberi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já existe em outros Municípios, o custo é pequeno e seria muito importante para a Cidade, pois estaria apoiando as famílias em um momento tão difícil que é a morte de uma pesso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5 - 10:15:37 0208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4:00Z</dcterms:created>
  <dc:creator>cpd</dc:creator>
  <dc:description/>
  <cp:keywords/>
  <dc:language>en-US</dc:language>
  <cp:lastModifiedBy>carolina</cp:lastModifiedBy>
  <cp:lastPrinted>2015-03-26T14:25:00Z</cp:lastPrinted>
  <dcterms:modified xsi:type="dcterms:W3CDTF">2015-03-26T17:25:00Z</dcterms:modified>
  <cp:revision>4</cp:revision>
  <dc:subject/>
  <dc:title/>
</cp:coreProperties>
</file>