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Excelência junto ao setor competente no sentido de viabilizar empréstimo de tenda para a ETEC São Roque, com certa antecip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 da ETEC realizarão um Evento na Praça da Matriz, no dia 25/04/2015 (Sábado), das 9 horas às 14 horas, referente ao Curso Técn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5 - 16:14:31 020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7:00Z</dcterms:created>
  <dc:creator>cpd</dc:creator>
  <dc:description/>
  <cp:keywords/>
  <dc:language>en-US</dc:language>
  <cp:lastModifiedBy>maria</cp:lastModifiedBy>
  <cp:lastPrinted>2015-03-25T17:34:00Z</cp:lastPrinted>
  <dcterms:modified xsi:type="dcterms:W3CDTF">2015-03-25T20:34:00Z</dcterms:modified>
  <cp:revision>3</cp:revision>
  <dc:subject/>
  <dc:title>OFÍCIO VEREADOR n° 719/2015</dc:title>
</cp:coreProperties>
</file>