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Vigilância Sanitária Municipal realize inspeção em imóvel localizado na Rua Duarte Coelho Pereira, no Bairro Paisagem Colonial, em frente ao imóvel de n° 37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egundo o morador, o referido imóvel está sendo atingido com o esgoto oriundo da propriedade vizinha, e tal ocorrência se iniciou após a construção de um muro de arri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ntão todos os moradores do imóvel estão com a saúde em risco, pois cotidianamente são obrigados a se expor diante do despejo ilegal de esg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afetados com o problema podem ser contatados pelo telefone (11) 4784-204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5:22:02 020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4:00Z</dcterms:created>
  <dc:creator>cpd</dc:creator>
  <dc:description/>
  <cp:keywords/>
  <dc:language>en-US</dc:language>
  <cp:lastModifiedBy>cpd</cp:lastModifiedBy>
  <dcterms:modified xsi:type="dcterms:W3CDTF">2015-03-24T18:37:00Z</dcterms:modified>
  <cp:revision>5</cp:revision>
  <dc:subject/>
  <dc:title>OFÍCIO VEREADOR n° 712/2015</dc:title>
</cp:coreProperties>
</file>