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06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Setor responsável pela fiscalização da coleta do Lixo no Município, no sentido de que seja regularizada a coleta na Estrada do Mandovi II, Distrito de Maylasky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Justifico o presente pedido uma vez que fui procurado pelo Sr. Ricardo Camargo, morador da referida região, o qual manifestou sua indignação em razão da coleta de lixo não estar sendo feita nos dias e horários marcad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moradores estão sofrendo com a desorganização do serviço de coleta de lixo naquela região, pois o lixo não coletado se acumula e favorece a proliferação de doenças e animais nocivos à saúde da popul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Ao Ilustríssimo Senhor </w:t>
      </w:r>
      <w:r>
        <w:rPr>
          <w:rFonts w:cs="Arial" w:ascii="Arial" w:hAnsi="Arial"/>
          <w:b/>
        </w:rPr>
        <w:t>NELSON ALBAN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 xml:space="preserve">MD. Chefe de Serviços – Fiscalização do Lixo |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3/2015 - 14:09:51 02013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17:00Z</dcterms:created>
  <dc:creator>cpd</dc:creator>
  <dc:description/>
  <cp:keywords/>
  <dc:language>en-US</dc:language>
  <cp:lastModifiedBy>cpd</cp:lastModifiedBy>
  <dcterms:modified xsi:type="dcterms:W3CDTF">2015-03-24T18:28:00Z</dcterms:modified>
  <cp:revision>4</cp:revision>
  <dc:subject/>
  <dc:title>OFÍCIO VEREADOR n° 706/2015</dc:title>
</cp:coreProperties>
</file>