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, providenciar os serviços de limpeza, roçada e capinação no Cemitério Municipal da Pa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referido cemitério o mato está invadindo os jazigos e as famílias estão incomodadas com tal situação, fato este que levou os mesmos procurarem este Vereador e pedir uma ação efetiva da Administ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15 - 10:57:40 020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1:00Z</dcterms:created>
  <dc:creator>cpd</dc:creator>
  <dc:description/>
  <cp:keywords/>
  <dc:language>en-US</dc:language>
  <cp:lastModifiedBy>carolina</cp:lastModifiedBy>
  <cp:lastPrinted>2015-03-25T09:04:00Z</cp:lastPrinted>
  <dcterms:modified xsi:type="dcterms:W3CDTF">2015-03-25T12:04:00Z</dcterms:modified>
  <cp:revision>4</cp:revision>
  <dc:subject/>
  <dc:title/>
</cp:coreProperties>
</file>