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e pontinha que atravessa córrego, localizada em São João Velho, Distrito de São João Novo. (Reitera a Indicação 48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e pontinha para travessia de córrego, localizada em São João Velh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ponte, causando sério risco de acidente à população que a utiliza como meio de chegar ao outro lado do córreg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51:00Z</dcterms:created>
  <dc:creator>ramos</dc:creator>
  <dc:description/>
  <cp:keywords/>
  <dc:language>en-US</dc:language>
  <cp:lastModifiedBy>ramos</cp:lastModifiedBy>
  <cp:lastPrinted>2008-01-10T08:48:00Z</cp:lastPrinted>
  <dcterms:modified xsi:type="dcterms:W3CDTF">2008-06-25T16:51:00Z</dcterms:modified>
  <cp:revision>1</cp:revision>
  <dc:subject/>
  <dc:title>INDICAÇÃO Nº 00417/2008</dc:title>
</cp:coreProperties>
</file>