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95/2015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, na qualidade de Presidente da Associação Residencial Ecológica Patrimônio do Carmo, no sentido de viabilizar a doação de ônibus para Municipalidade de São Roque, a ser utilizado, especialmente, para atividades na Região Carmo, conforme segue abaixo: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Considerando que a Associação Residencial Ecológica Patrimônio do Carmo renovou sua frota de veículos, chegou ao conhecimento deste Vereador que o veículo acima descrito estaria disponível para doação ao Município.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/>
      </w:pPr>
      <w:r>
        <w:rPr>
          <w:rFonts w:cs="Arial" w:ascii="Arial" w:hAnsi="Arial"/>
        </w:rPr>
        <w:tab/>
        <w:tab/>
        <w:tab/>
        <w:tab/>
        <w:t>Considerando, ainda, que, nesta região, a Municipalidade carece de serviços públicos no tocante a transporte, saúde e educação, assim, tal veículo seria de grande valia para a comunidade local, pois poderia ser aproveitado no seu dia-a-dia, justificando assim o presente pedido de doação.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/>
      </w:pP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</w:rPr>
        <w:t>Ante o exposto, solicito atenção especial desta Diretoria em relação a presente solicitação, uma vez que atenderia o interesse público da Municipalidade, bem como disponibilizaria a população local uma melhor qualidade no atendimento público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9" w:hanging="0"/>
        <w:rPr/>
      </w:pPr>
      <w:r>
        <w:rPr/>
        <w:t>ADENILSON CORREIA</w:t>
      </w:r>
    </w:p>
    <w:p>
      <w:pPr>
        <w:pStyle w:val="Heading2"/>
        <w:ind w:right="-49" w:hanging="0"/>
        <w:rPr/>
      </w:pPr>
      <w:r>
        <w:rPr/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out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osé Eduardo Martinelli 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Associação Residencial Ecológica Patrimônio do Carmo.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3/03/2015 - 19:22:49 01960/2015   /cmj-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4:00Z</dcterms:created>
  <dc:creator>cpd</dc:creator>
  <dc:description/>
  <cp:keywords/>
  <dc:language>en-US</dc:language>
  <cp:lastModifiedBy>cpd</cp:lastModifiedBy>
  <dcterms:modified xsi:type="dcterms:W3CDTF">2015-03-23T22:30:00Z</dcterms:modified>
  <cp:revision>3</cp:revision>
  <dc:subject/>
  <dc:title>OFÍCIO VEREADOR n° 695/2015</dc:title>
</cp:coreProperties>
</file>