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convidá-lo para </w:t>
      </w:r>
      <w:r>
        <w:rPr>
          <w:rFonts w:cs="Arial" w:ascii="Arial" w:hAnsi="Arial"/>
          <w:b/>
          <w:u w:val="single"/>
        </w:rPr>
        <w:t>reunião</w:t>
      </w:r>
      <w:r>
        <w:rPr>
          <w:rFonts w:cs="Arial" w:ascii="Arial" w:hAnsi="Arial"/>
        </w:rPr>
        <w:t xml:space="preserve"> da Comissão de Saúde, Educação, Cultura, Lazer e Turismo, a realizar-se no dia </w:t>
      </w:r>
      <w:r>
        <w:rPr>
          <w:rFonts w:cs="Arial" w:ascii="Arial" w:hAnsi="Arial"/>
          <w:b/>
          <w:u w:val="single"/>
        </w:rPr>
        <w:t>30 de março de 2015 (segunda-feira, às 9 horas</w:t>
      </w:r>
      <w:r>
        <w:rPr>
          <w:rFonts w:cs="Arial" w:ascii="Arial" w:hAnsi="Arial"/>
        </w:rPr>
        <w:t>, na Câmara Municipal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reunião foi agendada para que os membros da Comissão Interventora da Santa Casa de Misericórdia de São Roque apresentem informações, a Comissão de Saúde da Câmara, sobre a seguinte paut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Ó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ind w:left="3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das oper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ind w:left="3360" w:hanging="360"/>
        <w:jc w:val="both"/>
        <w:rPr/>
      </w:pPr>
      <w:r>
        <w:rPr>
          <w:rFonts w:cs="Arial" w:ascii="Arial" w:hAnsi="Arial"/>
        </w:rPr>
        <w:t>Informações sobre quando a Santa Casa de Misericórdia de São Roque irá substituir o laboratório terceirizado pelo próp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ind w:left="3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investidos e origem dos recur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ind w:left="3360" w:hanging="360"/>
        <w:jc w:val="both"/>
        <w:rPr/>
      </w:pPr>
      <w:r>
        <w:rPr>
          <w:rFonts w:cs="Arial" w:ascii="Arial" w:hAnsi="Arial"/>
        </w:rPr>
        <w:t>Informações sobre eventual necessidade de recursos adicionais a serem pagos pelo Município para custear as operações do laborató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TO ATENDIMENTO (P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lineRule="exact" w:line="360"/>
        <w:ind w:left="3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ume de atendimentos por mê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lineRule="exact" w:line="360"/>
        <w:ind w:left="3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trabalho para “enfrentamento” da dengu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lineRule="exact" w:line="360"/>
        <w:ind w:left="3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tos de apoio ao Pronto Atend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>
          <w:rFonts w:cs="Arial" w:ascii="Arial" w:hAnsi="Arial"/>
          <w:b/>
        </w:rPr>
        <w:t>Informações sobre as empresas de Serviço Médico contratadas após a Intervenção da Santa Casa de Misericórdi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a própria Comissão Interventora solicitou que Vossa Senhoria participasse da reunião, tendo em vista sua participação e envolvimento nos assuntos de interesse à saúde deste Município, em função do cargo que exerc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Saúde, Educ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tura, Lazer e Turism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,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Ilmo. D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e Saúde da Prefeitura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15:12:34 019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50:00Z</dcterms:created>
  <dc:creator>cpd</dc:creator>
  <dc:description/>
  <cp:keywords/>
  <dc:language>en-US</dc:language>
  <cp:lastModifiedBy>cpd</cp:lastModifiedBy>
  <cp:lastPrinted>2015-03-23T17:50:00Z</cp:lastPrinted>
  <dcterms:modified xsi:type="dcterms:W3CDTF">2015-03-23T20:50:00Z</dcterms:modified>
  <cp:revision>3</cp:revision>
  <dc:subject/>
  <dc:title>OFÍCIO VEREADOR n° 692/2015</dc:title>
</cp:coreProperties>
</file>