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que seja expedida “AUTORIZAÇÃO POR ESCRITO” para que a Viação Cometa, que utiliza um guichê para venda de passagens no Terminal Rodoviário “Ayrton Senna” possa fazer a manutenção daquele espa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empresa manifestou interesse em modernizar aquele espaço para que possa melhor atender os seus usuários, através da realização de vários serviços de manutenção, tais como: pintura, troca de portas, iluminação e outros que visem o bem-estar do cidadão, contudo, existe a necessidade da referida autorização para que os serviços sejam realiz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5:55:03 019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37:00Z</dcterms:created>
  <dc:creator>cpd</dc:creator>
  <dc:description/>
  <cp:keywords/>
  <dc:language>en-US</dc:language>
  <cp:lastModifiedBy>cpd</cp:lastModifiedBy>
  <dcterms:modified xsi:type="dcterms:W3CDTF">2015-03-23T19:44:00Z</dcterms:modified>
  <cp:revision>3</cp:revision>
  <dc:subject/>
  <dc:title>OFÍCIO VEREADOR n° 684/2015</dc:title>
</cp:coreProperties>
</file>