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80/2015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5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Departamento de Obras da Prefeitura no sentido de que sejam realizados serviços de limpeza, capinação e roçada em toda a extensão da Rua Getúlio Ribeiro dos Santos, especialmente junto ao nº 253, no Jardim Ponta Porã, Distrito de Maylasky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</w:rPr>
        <w:t xml:space="preserve">A presente solicitação se justifica em virtude do precário estado de manutenção em que se encontra a referida via pública, com muito lixo e mato avançando da calçada para a rua, o que pode ser observado pelas </w:t>
      </w:r>
      <w:r>
        <w:rPr>
          <w:rFonts w:cs="Arial" w:ascii="Arial" w:hAnsi="Arial"/>
          <w:b/>
        </w:rPr>
        <w:t>fotografias anex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</w:rPr>
        <w:t>A situação tem causado muito indignação nos moradores da referida Comunidade, os quais vieram até este Vereador para solicitar que eu intercedesse junto ao Poder Executivo Municipal para solucionar o problema. Entre os moradores que me procuraram estão as Sras. Rosângela e Celina Albuquerque, as quais pediram providências urgentes em relação ao caso, pois o lixo e o mato, além de atrapalharem o trânsito das pessoas e dos veículos, favorecem a proliferação de animais nocivos a saúde pública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1" w:hanging="0"/>
        <w:rPr/>
      </w:pPr>
      <w:r>
        <w:rPr/>
        <w:t xml:space="preserve">ADENILSON CORREIA </w:t>
      </w:r>
    </w:p>
    <w:p>
      <w:pPr>
        <w:pStyle w:val="Heading2"/>
        <w:ind w:right="-51" w:hanging="0"/>
        <w:rPr/>
      </w:pPr>
      <w:r>
        <w:rPr/>
        <w:t>(MESTRE KALUNGA)</w:t>
      </w:r>
    </w:p>
    <w:p>
      <w:pPr>
        <w:pStyle w:val="Normal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Ao Ilustríssimo Senhor </w:t>
      </w:r>
      <w:r>
        <w:rPr>
          <w:rFonts w:cs="Arial" w:ascii="Arial" w:hAnsi="Arial"/>
          <w:b/>
          <w:caps/>
        </w:rPr>
        <w:t>Antonio Miguel do prado</w:t>
      </w:r>
    </w:p>
    <w:p>
      <w:pPr>
        <w:pStyle w:val="Normal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3/2015 - 15:21:32 01924/2015   /cmj-</w:t>
      </w:r>
    </w:p>
    <w:sectPr>
      <w:type w:val="nextPage"/>
      <w:pgSz w:w="11906" w:h="16838"/>
      <w:pgMar w:left="1701" w:right="1134" w:gutter="0" w:header="0" w:top="24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33:00Z</dcterms:created>
  <dc:creator>cpd</dc:creator>
  <dc:description/>
  <cp:keywords/>
  <dc:language>en-US</dc:language>
  <cp:lastModifiedBy>cpd</cp:lastModifiedBy>
  <dcterms:modified xsi:type="dcterms:W3CDTF">2015-03-20T19:43:00Z</dcterms:modified>
  <cp:revision>3</cp:revision>
  <dc:subject/>
  <dc:title>OFÍCIO VEREADOR n° 680/2015</dc:title>
</cp:coreProperties>
</file>