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7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à SABESP no sentido de que seja realizada operação “tapa-buraco” em toda a extensão da Rua Benedito Maciel, localizada no Jardim Ponta Porã, Distrito de Maylasky </w:t>
      </w:r>
      <w:r>
        <w:rPr>
          <w:rFonts w:cs="Arial" w:ascii="Arial" w:hAnsi="Arial"/>
          <w:b/>
        </w:rPr>
        <w:t>(fotografias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 presente solicitação se faz necessária tendo em vista os vários buracos existentes ao longo da referida via pública, os quais foram feitos para manutenção na rede de água e tem causado muitos transtornos tanto aos motoristas quanto aos pedestres que trafegam pelo loc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ale ressaltar que muitos moradores da referida Comunidade procuraram este Parlamentar para que intercedesse junto à SABESP no sentido de resolver o problema, entre eles as Srs. Cida, Dona “Fininha”, Dona Celina e Sr. Élio, os quais manifestaram sua indignação em relação à situ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E OLIVEIRA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D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3/2015 - 15:17:04 01922/2015 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11:00Z</dcterms:created>
  <dc:creator>cpd</dc:creator>
  <dc:description/>
  <cp:keywords/>
  <dc:language>en-US</dc:language>
  <cp:lastModifiedBy>cpd</cp:lastModifiedBy>
  <dcterms:modified xsi:type="dcterms:W3CDTF">2015-03-20T19:13:00Z</dcterms:modified>
  <cp:revision>3</cp:revision>
  <dc:subject/>
  <dc:title>OFÍCIO VEREADOR n° 678/2015</dc:title>
</cp:coreProperties>
</file>