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76/2015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 CCR VIAOESTE no sentido de que seja </w:t>
      </w:r>
      <w:r>
        <w:rPr>
          <w:rFonts w:cs="Arial" w:ascii="Arial" w:hAnsi="Arial"/>
          <w:b/>
          <w:u w:val="single"/>
        </w:rPr>
        <w:t>autorizada a recolocação</w:t>
      </w:r>
      <w:r>
        <w:rPr>
          <w:rFonts w:cs="Arial" w:ascii="Arial" w:hAnsi="Arial"/>
        </w:rPr>
        <w:t xml:space="preserve">, por parte da Prefeitura da Estância Turística de São Roque, de </w:t>
      </w:r>
      <w:r>
        <w:rPr>
          <w:rFonts w:cs="Arial" w:ascii="Arial" w:hAnsi="Arial"/>
          <w:b/>
          <w:u w:val="single"/>
        </w:rPr>
        <w:t>ponto de ônibus em frente ao Condomínio Altos de São Roque</w:t>
      </w:r>
      <w:r>
        <w:rPr>
          <w:rFonts w:cs="Arial" w:ascii="Arial" w:hAnsi="Arial"/>
        </w:rPr>
        <w:t>, próximo ao km 52 da Rodovia Raposo Tavares, Distrito de Maylasky.</w:t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 xml:space="preserve">A presente solicitação se justifica tendo em vista que o referido ponto de ônibus existia no local acima apontado há mais de 20 anos e sua retirada causou grande transtorno aos moradores daquela Comunidade. Alguns desses moradores vieram até este Vereador solicitar que intercedesse junto a VIAOESTE para que a Prefeitura pudesse recolocar o ponto de ônibus. Entre os moradores que me procuraram estão os Srs. Amarildo dos Santos, telefone (11) 9 7098-0193 e o João Gonçalves de Oliveira, telefone (11) 4714-1807, os quais demonstraram toda insatisfação com a situação. 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Vale ressaltar que a empresa concessionária do serviço de transporte coletivo municipal, Viação São Roque, se propôs a fazer a parada naquele local, desde que o ponto seja recolocado pela Prefeitura Municipal, atendendo assim as necessidades da população que depende, diariamente, dos ônibus para se locomover.</w:t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Presidente Castello Branco km 24, lado par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junto Norte, Barueri – SP | CEP 06.463-40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4:49:54 019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41:00Z</dcterms:created>
  <dc:creator>cpd</dc:creator>
  <dc:description/>
  <cp:keywords/>
  <dc:language>en-US</dc:language>
  <cp:lastModifiedBy>cpd</cp:lastModifiedBy>
  <dcterms:modified xsi:type="dcterms:W3CDTF">2015-03-20T18:53:00Z</dcterms:modified>
  <cp:revision>4</cp:revision>
  <dc:subject/>
  <dc:title>OFÍCIO VEREADOR n° 676/2015</dc:title>
</cp:coreProperties>
</file>