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implantação de iluminação pública em todas as vias do bairro Vale das Flores, no Distrito de Canguera (croqui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pois, há muitos anos os moradores do bairro anseiam por tal benefício tão essen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1:02:30 01883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7:00Z</dcterms:created>
  <dc:creator>cpd</dc:creator>
  <dc:description/>
  <cp:keywords/>
  <dc:language>en-US</dc:language>
  <cp:lastModifiedBy>cpd</cp:lastModifiedBy>
  <cp:lastPrinted>2015-03-19T11:44:00Z</cp:lastPrinted>
  <dcterms:modified xsi:type="dcterms:W3CDTF">2015-03-19T14:44:00Z</dcterms:modified>
  <cp:revision>3</cp:revision>
  <dc:subject/>
  <dc:title>OFÍCIO VEREADOR n° 660/2015</dc:title>
</cp:coreProperties>
</file>