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elo setor competente, determinar a implantação de um ponto de ônibus (com abrigo) na Rodovia Quintino de Lima (na entrada da Estrada dos Godinh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tendo em o local já é uma parada de ônibus, no entanto, não há um ponto apropriado para os munícipes do bairro Vale das Flores que, diariamente, ficam expostos às intempéries e condições climátic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11:01:20 018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2:00Z</dcterms:created>
  <dc:creator>cpd</dc:creator>
  <dc:description/>
  <cp:keywords/>
  <dc:language>en-US</dc:language>
  <cp:lastModifiedBy>cpd</cp:lastModifiedBy>
  <cp:lastPrinted>2015-03-19T11:30:00Z</cp:lastPrinted>
  <dcterms:modified xsi:type="dcterms:W3CDTF">2015-03-19T14:31:00Z</dcterms:modified>
  <cp:revision>3</cp:revision>
  <dc:subject/>
  <dc:title>OFÍCIO VEREADOR n° 659/2015</dc:title>
</cp:coreProperties>
</file>