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58/2015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5.</w:t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/>
      </w:pPr>
      <w:r>
        <w:rPr>
          <w:rFonts w:cs="Arial" w:ascii="Arial" w:hAnsi="Arial"/>
        </w:rPr>
        <w:t xml:space="preserve">Tenho pelo presente a imensa satisfação em congratulá-lo pela honrosa participação na abertura do </w:t>
      </w:r>
      <w:r>
        <w:rPr>
          <w:rFonts w:cs="Arial" w:ascii="Arial" w:hAnsi="Arial"/>
          <w:caps/>
        </w:rPr>
        <w:t xml:space="preserve">V Sanctus - Festival Nacional de Música Sacra, </w:t>
      </w:r>
      <w:r>
        <w:rPr>
          <w:rFonts w:cs="Arial" w:ascii="Arial" w:hAnsi="Arial"/>
        </w:rPr>
        <w:t>realizado em 21 de março de 2015, na Igreja de São Benedito, nesta cidade.</w:t>
      </w:r>
    </w:p>
    <w:p>
      <w:pPr>
        <w:pStyle w:val="Normal"/>
        <w:spacing w:lineRule="exact" w:line="440"/>
        <w:ind w:firstLine="3360"/>
        <w:jc w:val="both"/>
        <w:rPr/>
      </w:pPr>
      <w:r>
        <w:rPr>
          <w:rFonts w:cs="Arial" w:ascii="Arial" w:hAnsi="Arial"/>
        </w:rPr>
        <w:t>O festival, que tem entre suas principais finalidades proporcionar o intercâmbio cultural, a difusão, a integração, o incentivo e o desenvolvimento de laços entre coros locais e nacionais, certamente se fortalece com a sua inestimável presença.</w:t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Nossa gratidão é enorme em saber que mesmo sendo músico de projeção internacional, com tantos compromissos profissionais e de estudo, encontrou tempo para prestigiar essa manifestação cultural do Município de São Roque.</w:t>
      </w:r>
    </w:p>
    <w:p>
      <w:pPr>
        <w:pStyle w:val="Normal"/>
        <w:spacing w:lineRule="exact" w:line="440"/>
        <w:ind w:firstLine="3360"/>
        <w:jc w:val="both"/>
        <w:rPr/>
      </w:pPr>
      <w:r>
        <w:rPr>
          <w:rFonts w:cs="Arial" w:ascii="Arial" w:hAnsi="Arial"/>
        </w:rPr>
        <w:t>Além disso, sei o quanto Vossa Senhoria tem feito em prol da música para além de nossas fronteiras, elevando o nome do nosso país e desempenhando papel importantíssimo não só na execução apurada do violão, mas no estudo e apresentação da história da música clássica.</w:t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sto currículo de Vossa Senhoria dispensa maiores elogios, portanto, só posso desejar que tenha todo o sucesso que o seu esforço possa trazer e que continue sendo não só o virtuoso e reconhecido músico, mas um fomentador da cultura por onde quer que tenha a oportunidade de se apresentar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  <w:t>Meus mais sinceros protestos de estima e consideração.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MARCOS AUGUSTO ISSA HENRIQUES DE ARAÚJO </w:t>
      </w:r>
    </w:p>
    <w:p>
      <w:pPr>
        <w:pStyle w:val="Heading2"/>
        <w:rPr/>
      </w:pPr>
      <w:r>
        <w:rPr/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Ilustríssimo Violonista </w:t>
      </w:r>
      <w:r>
        <w:rPr>
          <w:rFonts w:cs="Arial" w:ascii="Arial" w:hAnsi="Arial"/>
          <w:b/>
          <w:smallCaps/>
        </w:rPr>
        <w:t>MARCUS TOSCANO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5 - 09:52:18 018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4:00Z</dcterms:created>
  <dc:creator>cpd</dc:creator>
  <dc:description/>
  <cp:keywords/>
  <dc:language>en-US</dc:language>
  <cp:lastModifiedBy>cpd</cp:lastModifiedBy>
  <dcterms:modified xsi:type="dcterms:W3CDTF">2015-03-19T13:37:00Z</dcterms:modified>
  <cp:revision>4</cp:revision>
  <dc:subject/>
  <dc:title>OFÍCIO VEREADOR n° 658/2015</dc:title>
</cp:coreProperties>
</file>