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, junto ao setor competente, no sentido de que se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b/>
        </w:rPr>
        <w:t xml:space="preserve"> a poda de 02 árvores localizadas na Rua</w:t>
      </w:r>
      <w:r>
        <w:rPr>
          <w:rFonts w:cs="Arial" w:ascii="Arial" w:hAnsi="Arial"/>
          <w:b/>
          <w:bCs/>
          <w:color w:val="1155CC"/>
        </w:rPr>
        <w:t xml:space="preserve"> </w:t>
      </w:r>
      <w:r>
        <w:rPr>
          <w:rFonts w:cs="Arial" w:ascii="Arial" w:hAnsi="Arial"/>
          <w:b/>
          <w:bCs/>
        </w:rPr>
        <w:t>Epaminondas de Oliveira – Centro, em frente à Associação Brasil, conforme fotos em anexo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hd w:fill="FFFFFF" w:val="clear"/>
        <w:spacing w:lineRule="exact" w:line="340" w:before="0" w:after="16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pedido se justifica, tendo em vista que Dona Maria, telefone (011) 4712-6893, assim como Sra. Keller (Cabelereira), procuraram este Vereador para reivindicar a poda das árvores acima citadas, tendo em vista que os galhos estão altos e encobrindo a placa de sinalização existente n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5:26:14 01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6:00Z</dcterms:created>
  <dc:creator>cpd</dc:creator>
  <dc:description/>
  <cp:keywords/>
  <dc:language>en-US</dc:language>
  <cp:lastModifiedBy>cpd</cp:lastModifiedBy>
  <cp:lastPrinted>2015-03-18T16:07:00Z</cp:lastPrinted>
  <dcterms:modified xsi:type="dcterms:W3CDTF">2015-03-18T19:07:00Z</dcterms:modified>
  <cp:revision>4</cp:revision>
  <dc:subject/>
  <dc:title>OFÍCIO VEREADOR n° 655/2015</dc:title>
</cp:coreProperties>
</file>