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654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març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nho pelo presente a grata satisfação de cumprimentá-lo e, na oportunidade solicitar os bons ofícios de Vossa Excelência junto ao setor competente no sentido de, executar serviços de roçada, capinação e limpeza nas margens do rio (ribeirão) da Rua Antonio dos Santos Santinhos, Vila Aguiar/Esplanada Mendes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ta solicitação se faz justa e necessária para atender as reinvidicações dos pais dos alunos, que se utilizam diariamente a via de acesso a E.M.E.F. Profº. Roque Verani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ALACIR RAYSEL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3/2015 - 14:37:18 01847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lsc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2:30:00Z</dcterms:created>
  <dc:creator>cpd</dc:creator>
  <dc:description/>
  <cp:keywords/>
  <dc:language>en-US</dc:language>
  <cp:lastModifiedBy>carolina</cp:lastModifiedBy>
  <cp:lastPrinted>2015-03-25T08:37:00Z</cp:lastPrinted>
  <dcterms:modified xsi:type="dcterms:W3CDTF">2015-10-22T12:30:00Z</dcterms:modified>
  <cp:revision>2</cp:revision>
  <dc:subject/>
  <dc:title>OFÍCIO VEREADOR n° 654/2015</dc:title>
</cp:coreProperties>
</file>