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realizada a notificação do proprietário do imóvel, localizado na Rua 23 de maio, 153, Jardim Esther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o referido imóvel encontra-se tomado pelo mato alto, o que favorece a proliferação de animais nocivos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ÉRGIO RICARDO DE ANGELI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13:14:50 018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6:00Z</dcterms:created>
  <dc:creator>cpd</dc:creator>
  <dc:description/>
  <cp:keywords/>
  <dc:language>en-US</dc:language>
  <cp:lastModifiedBy>aa</cp:lastModifiedBy>
  <cp:lastPrinted>2015-03-18T13:20:00Z</cp:lastPrinted>
  <dcterms:modified xsi:type="dcterms:W3CDTF">2015-03-18T16:20:00Z</dcterms:modified>
  <cp:revision>4</cp:revision>
  <dc:subject/>
  <dc:title>OFÍCIO VEREADOR n° 650/2015</dc:title>
</cp:coreProperties>
</file>