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 de São Roque no sentido de que sejam realizados serviços de </w:t>
      </w:r>
      <w:r>
        <w:rPr>
          <w:rFonts w:cs="Arial" w:ascii="Arial" w:hAnsi="Arial"/>
          <w:b/>
          <w:caps/>
          <w:u w:val="single"/>
        </w:rPr>
        <w:t>revitalização da cancha de bocha e malha</w:t>
      </w:r>
      <w:r>
        <w:rPr>
          <w:rFonts w:cs="Arial" w:ascii="Arial" w:hAnsi="Arial"/>
        </w:rPr>
        <w:t xml:space="preserve"> localizada na Avenida Bandeirantes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A presente solicitação se justifica em face de muitos problemas apresentados no referido espaço de esporte e lazer, entre os quais a ocorrência de vazamentos (goteiras) no telhado, calhas entupidas, falta de pintura e de limpeza no local, entre outras coisas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muitas das goteiras estão justamente sobre as canchas em que se praticam a malha e a bocha, prejudicando, inclusive, a realização dos inúmeros torneios que o espaço recebe ao longo do an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Desta forma, nada mais justo do que a Prefeitura, através de seus Departamentos competentes, viabilizar a realização dos serviços necessários a revitalização daquele espaço, pois muitas pessoas praticam a bocha e a malha e tem sofrido com a falta de manutenção do local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 xml:space="preserve">Vale destacar que muitos munícipes pediram a este Parlamentar para que intercedesse junto ao Poder Executivo Municipal no sentido de resolver o problema, entre os quais o Sr. Roberto Carlos Pereira (tel. (11) 9 9950-1596 | 4712-5569) e o Sr. Divino Ramos de Oliveira (tel. (11) 9 9950-4688). 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5:39:25 018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8:00Z</dcterms:created>
  <dc:creator>cpd</dc:creator>
  <dc:description/>
  <cp:keywords/>
  <dc:language>en-US</dc:language>
  <cp:lastModifiedBy>cpd</cp:lastModifiedBy>
  <dcterms:modified xsi:type="dcterms:W3CDTF">2015-03-17T19:09:00Z</dcterms:modified>
  <cp:revision>3</cp:revision>
  <dc:subject/>
  <dc:title>OFÍCIO VEREADOR n° 642/2015</dc:title>
</cp:coreProperties>
</file>