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41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SABESP no sentido de que seja realizado reparo, em caráter de URGÊNCIA, em vazamento em tubulação de água localizada na Rua Madressilva, próximo ao número 370, na Vila Amaral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medida se faz necessária principalmente pela dificuldade enfrentada por toda nossa região em virtude da seca que afetou os reservatórios que abastecem grande parte das cidades no Es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ão é justo que a população tenha que sofrer os impactos decorrentes dos racionamentos da água e o precioso líquido se desperdice em função do vazamento acima relatado. Muitos munícipes vieram pedir providências a este Vereador, entre os quais as Sras. Edite Alves Lima e Fabiana Alves Lim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  <w:b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2:03:25 017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5:00Z</dcterms:created>
  <dc:creator>cpd</dc:creator>
  <dc:description/>
  <cp:keywords/>
  <dc:language>en-US</dc:language>
  <cp:lastModifiedBy>cpd</cp:lastModifiedBy>
  <dcterms:modified xsi:type="dcterms:W3CDTF">2015-03-17T15:12:00Z</dcterms:modified>
  <cp:revision>4</cp:revision>
  <dc:subject/>
  <dc:title>OFÍCIO VEREADOR n° 641/2015</dc:title>
</cp:coreProperties>
</file>