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640/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7 de març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Tenho pelo presente a grata satisfação em cumprimentá-lo e na oportunidade solicitar os bons ofícios de Vossa Senhoria junto ao Departamento de Obras da Prefeitura de São Roque, no sentido de que seja realizado reparo, em caráter de URGÊNCIA, em vazamento em tubulação de água localizada na Rua Madressilva, próximo ao número 370, na Vila Amaral.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A presente medida se faz necessária principalmente pela dificuldade enfrentada por toda nossa região em virtude da seca que afetou os reservatórios que abastecem grande parte das cidades no Estad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Não é justo que a população tenha que sofrer os impactos decorrentes dos racionamentos da água e o precioso líquido se desperdice em função do vazamento acima relatado. Muitos munícipes vieram pedir providências a este Vereador, entre os quais as Sras. Edite Alves Lima e Fabiana Alves Lima.</w:t>
      </w:r>
    </w:p>
    <w:p>
      <w:pPr>
        <w:pStyle w:val="Normal"/>
        <w:spacing w:lineRule="exact" w:line="320"/>
        <w:ind w:firstLine="2835"/>
        <w:jc w:val="both"/>
        <w:rPr>
          <w:rFonts w:ascii="Arial" w:hAnsi="Arial" w:eastAsia="Arial" w:cs="Arial"/>
        </w:rPr>
      </w:pPr>
      <w:r>
        <w:rPr>
          <w:rFonts w:eastAsia="Arial" w:cs="Arial" w:ascii="Arial" w:hAnsi="Arial"/>
        </w:rPr>
        <w:t xml:space="preserve"> </w:t>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 xml:space="preserve">ADENILSON CORREIA </w:t>
        <w:br/>
        <w:t>(MESTRE KALUNG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DILSON MATTEUCCI</w:t>
      </w:r>
    </w:p>
    <w:p>
      <w:pPr>
        <w:pStyle w:val="Normal"/>
        <w:spacing w:lineRule="exact" w:line="300"/>
        <w:jc w:val="both"/>
        <w:rPr/>
      </w:pPr>
      <w:r>
        <w:rPr>
          <w:rFonts w:cs="Arial" w:ascii="Arial" w:hAnsi="Arial"/>
        </w:rPr>
        <w:t>MD. Diretor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3/2015 - 12:03:09 01791/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16:00Z</dcterms:created>
  <dc:creator>cpd</dc:creator>
  <dc:description/>
  <cp:keywords/>
  <dc:language>en-US</dc:language>
  <cp:lastModifiedBy>cpd</cp:lastModifiedBy>
  <dcterms:modified xsi:type="dcterms:W3CDTF">2015-03-17T15:16:00Z</dcterms:modified>
  <cp:revision>3</cp:revision>
  <dc:subject/>
  <dc:title>OFÍCIO VEREADOR n° 640/2015</dc:title>
</cp:coreProperties>
</file>