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-lo e solicitar os bons ofícios de Vossa Senhoria, visando a renovação do uso do campo de malhas do Jardim Carambeí, pelo Clube de malhas do Jardim Carambeí, na pessoa do seu presidente o Senhor Angelino Rodrigues que pode ser encontrado no número (11) 4712-3481 e (11) 9-7562-173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devido ao prazo da concessão ao grupo ter sido expirado, fato em que pede a renovação da cessão de uso pelo referido grup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FERNANDES PUP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sporte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1:53:37 017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8:00Z</dcterms:created>
  <dc:creator>cpd</dc:creator>
  <dc:description/>
  <cp:keywords/>
  <dc:language>en-US</dc:language>
  <cp:lastModifiedBy>aa</cp:lastModifiedBy>
  <dcterms:modified xsi:type="dcterms:W3CDTF">2015-03-17T17:28:00Z</dcterms:modified>
  <cp:revision>4</cp:revision>
  <dc:subject/>
  <dc:title>OFÍCIO VEREADOR n° 639/2015</dc:title>
</cp:coreProperties>
</file>