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3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7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Excelência junto ao Departamento de Planejamento e Mio Ambiente da Prefeitura no sentido de viabilizar a instalação de um poste de energia elétrica com braço de iluminação pública em frente ao nº 10 da Rua Planeta Marte, na Vila Vilma, no Distrito de Maylasky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 presente medida visa atender a população daquela comunidade que há muito tempo tem reivindicado o benefício, com o objetivo de aumentar a segurança no local, principalmente no período noturno, onde a falta de iluminação pública favorece a ação de marginai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Vale ressaltar que uma das pessoas que veio até este Vereador para cobrar a instalação de poste e braço de iluminação pública no local acima apontado foi o Sr. João do Carmo Barbosa de Oliveira, o qual pediu que este Parlamentar intercedesse junto ao Poder Executivo Municip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>
          <w:sz w:val="23"/>
          <w:szCs w:val="23"/>
        </w:rPr>
        <w:t xml:space="preserve">ADENILSON CORREIA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- SP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3"/>
          <w:szCs w:val="23"/>
        </w:rPr>
        <w:t>C/C</w:t>
      </w:r>
      <w:r>
        <w:rPr>
          <w:rFonts w:cs="Arial" w:ascii="Arial" w:hAnsi="Arial"/>
          <w:sz w:val="23"/>
          <w:szCs w:val="23"/>
        </w:rPr>
        <w:t xml:space="preserve"> Ao Ilustríssimo Senhor </w:t>
      </w:r>
      <w:r>
        <w:rPr>
          <w:rFonts w:cs="Arial" w:ascii="Arial" w:hAnsi="Arial"/>
          <w:b/>
          <w:smallCaps/>
          <w:sz w:val="23"/>
          <w:szCs w:val="23"/>
        </w:rPr>
        <w:t>ENG.º VLADIMIR ISMAEL NETT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15 - 11:42:03 01789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0:00Z</dcterms:created>
  <dc:creator>cpd</dc:creator>
  <dc:description/>
  <cp:keywords/>
  <dc:language>en-US</dc:language>
  <cp:lastModifiedBy>cpd</cp:lastModifiedBy>
  <dcterms:modified xsi:type="dcterms:W3CDTF">2015-03-17T14:51:00Z</dcterms:modified>
  <cp:revision>3</cp:revision>
  <dc:subject/>
  <dc:title>OFÍCIO VEREADOR n° 638/2015</dc:title>
</cp:coreProperties>
</file>