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2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rço de 2015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na oportunidade solicitar a Vossa Excelência as providências necessárias junto ao Departamento de Obras visando a </w:t>
      </w:r>
      <w:r>
        <w:rPr>
          <w:rFonts w:cs="Arial" w:ascii="Arial" w:hAnsi="Arial"/>
          <w:iCs/>
        </w:rPr>
        <w:t>pavimentação da  viela existente na Rua Dirceu Pereira de Andrade, altura do nºs 72 e 73, que liga à Rua  Alberto da Silva Albuquerque, localizada no Bairro Vinhas do Sol, no Distrito de Maylasky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Justifico o presente pedido tendo em vista que este Vereador foi procurado pelos Sr. Gilson Gomes do Santos e José Augusto, conhecido como “Augusto Castro”, o quais reivindicaram a este vereador a</w:t>
      </w:r>
      <w:r>
        <w:rPr>
          <w:rFonts w:cs="Arial" w:ascii="Arial" w:hAnsi="Arial"/>
          <w:iCs/>
        </w:rPr>
        <w:t xml:space="preserve"> pavimentação da  viela existente na Rua Dirceu Pereira de Andrade, altura do nº 73, que liga à Rua  Alberto da Silva Albuquerque, localizada no Bairro Vinhas do Sol, no Distrito de Maylasky, tendo em vista que não está concluíd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>No mais, o Sr. Augusto Castro, telefone (011) 9 7405-0123 protocolou junto a esta Municipalidade protocolo (conforme documento em anexo), solicitando tal benfeitoria, bem como solicitou por diversas vezes uma atenção desta Administração Municipal com presente requerimento, porém sem sucess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ab/>
        <w:tab/>
        <w:tab/>
        <w:t xml:space="preserve"> </w:t>
        <w:tab/>
      </w:r>
      <w:r>
        <w:rPr>
          <w:rFonts w:cs="Arial" w:ascii="Arial" w:hAnsi="Arial"/>
        </w:rPr>
        <w:t xml:space="preserve">Por fim, solicito a Vossa Excelência as providências necessárias junto ao Departamento de Obras visando a </w:t>
      </w:r>
      <w:r>
        <w:rPr>
          <w:rFonts w:cs="Arial" w:ascii="Arial" w:hAnsi="Arial"/>
          <w:iCs/>
        </w:rPr>
        <w:t>pavimentação da  viela existente na Rua Dirceu Pereira de Andrade, altura do n.ºs 72 e 73, que liga à Rua  Alberto da Silva Albuquerque, localizada no Bairro Vinhas do Sol, no Distrito de Maylasky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ADENILSON CORREIA</w:t>
      </w:r>
    </w:p>
    <w:p>
      <w:pPr>
        <w:pStyle w:val="Heading2"/>
        <w:spacing w:lineRule="exact" w:line="300"/>
        <w:rPr/>
      </w:pPr>
      <w:r>
        <w:rPr/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/C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Miguel do prad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o Departamento de Obras da Prefeitura de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15 - 15:06:08 0175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25:00Z</dcterms:created>
  <dc:creator>cpd</dc:creator>
  <dc:description/>
  <cp:keywords/>
  <dc:language>en-US</dc:language>
  <cp:lastModifiedBy>aa</cp:lastModifiedBy>
  <cp:lastPrinted>2015-03-16T15:15:00Z</cp:lastPrinted>
  <dcterms:modified xsi:type="dcterms:W3CDTF">2015-03-17T11:26:00Z</dcterms:modified>
  <cp:revision>4</cp:revision>
  <dc:subject/>
  <dc:title>OFÍCIO VEREADOR n° 628/2015</dc:title>
</cp:coreProperties>
</file>