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a-lo e solicitar os bons ofícios de Vossa Excelência no sentido de</w:t>
      </w:r>
      <w:r>
        <w:rPr>
          <w:rFonts w:cs="Arial" w:ascii="Arial" w:hAnsi="Arial"/>
          <w:b/>
        </w:rPr>
        <w:t xml:space="preserve">, disponibilizar um espaço para a Instituição “Sou do Bem”, na Rua Antonio Franco com a Rua Augusto da Silva, Bairro do Cruzeiro, localizado no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no referido Bairro, não existe nenhum projeto referente ao Futsal para 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5 - 16:46:42 01750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9:00Z</dcterms:created>
  <dc:creator>cpd</dc:creator>
  <dc:description/>
  <cp:keywords/>
  <dc:language>en-US</dc:language>
  <cp:lastModifiedBy>carolina</cp:lastModifiedBy>
  <cp:lastPrinted>2015-03-26T16:40:00Z</cp:lastPrinted>
  <dcterms:modified xsi:type="dcterms:W3CDTF">2015-03-26T19:40:00Z</dcterms:modified>
  <cp:revision>4</cp:revision>
  <dc:subject/>
  <dc:title>OFÍCIO VEREADOR n° 626/2015</dc:title>
</cp:coreProperties>
</file>