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realização de “operação tapa buraco” na Rua Giuseppe Primiani, na altura do imóvel nº 345, Bairro Vinhas do Sol, Distrito de Maylasky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o asfalto está muito deteriorado, inclusive há um grande trecho sem asfalto no local, fato que aumenta o risco de ocorrências de acidentes, motivo pelo qual vários moradores procuraram este Vereador em busca de uma solução para o problem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ADENILSON CORREIA </w:t>
      </w:r>
    </w:p>
    <w:p>
      <w:pPr>
        <w:pStyle w:val="Heading2"/>
        <w:spacing w:lineRule="exact" w:line="340"/>
        <w:rPr/>
      </w:pPr>
      <w:r>
        <w:rP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6:01:37 01721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cpd</dc:creator>
  <dc:description/>
  <cp:keywords/>
  <dc:language>en-US</dc:language>
  <cp:lastModifiedBy>carolina</cp:lastModifiedBy>
  <cp:lastPrinted>2015-03-12T16:17:00Z</cp:lastPrinted>
  <dcterms:modified xsi:type="dcterms:W3CDTF">2015-06-24T13:48:00Z</dcterms:modified>
  <cp:revision>2</cp:revision>
  <dc:subject/>
  <dc:title>OFÍCIO VEREADOR n° 612/2015</dc:title>
</cp:coreProperties>
</file>