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0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a-lo e solicitar os bons ofícios de Vossa Senhoria visando a colocação de dois (02) bicos de luz na Viela que interliga a Rua 23 de Maio, com a Rua Paulina de Campos na altura do nº 219, localizado no Jardim Esthe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face dos moradores desta via pública que se queixam da falta de iluminação, uma vez que seus filhos para se dirigir até a escola do bairro, utilizam-se da referida Viel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Planejamento da Prefeitura da Estância Turística d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5 - 10:12:01 01709/2015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05:00Z</dcterms:created>
  <dc:creator>cpd</dc:creator>
  <dc:description/>
  <cp:keywords/>
  <dc:language>en-US</dc:language>
  <cp:lastModifiedBy>aa</cp:lastModifiedBy>
  <dcterms:modified xsi:type="dcterms:W3CDTF">2015-03-12T17:05:00Z</dcterms:modified>
  <cp:revision>4</cp:revision>
  <dc:subject/>
  <dc:title>OFÍCIO VEREADOR n° 604/2015</dc:title>
</cp:coreProperties>
</file>