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60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 na oportunidade solicitar os bons ofícios de Vossa Senhoria junto ao Departamento de Obras da Prefeitura de São Roque no sentido de viabilizar a realização de serviços de limpeza e desentupimento da caixa de captação das águas pluviais localizada no início da Estrada dos Pessegueiros, (após a ponte sobre a linha férrea), Bairro Gabriel Piza (ao lado da Chácara do Delegad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O referido pedido já foi feito através dos OFÍCIOS VEREADOR Nºs 1829/2014 e 39/2015 (cópias anexas) e tem por objetivo resolver o problema ocasionado, principalmente na época das chuvas, quando o local fica todo alagado em função do entupimento das caixas de captação de águas pluviai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15 - 14:37:03 0169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33:00Z</dcterms:created>
  <dc:creator>cpd</dc:creator>
  <dc:description/>
  <cp:keywords/>
  <dc:language>en-US</dc:language>
  <cp:lastModifiedBy>cpd</cp:lastModifiedBy>
  <dcterms:modified xsi:type="dcterms:W3CDTF">2015-03-12T13:34:00Z</dcterms:modified>
  <cp:revision>3</cp:revision>
  <dc:subject/>
  <dc:title>OFÍCIO VEREADOR n° 601/2015</dc:title>
</cp:coreProperties>
</file>