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00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Senhoria junto ao setor competente, no sentido de disponibilizar </w:t>
      </w:r>
      <w:r>
        <w:rPr>
          <w:rFonts w:cs="Arial" w:ascii="Arial" w:hAnsi="Arial"/>
          <w:b/>
          <w:u w:val="single"/>
        </w:rPr>
        <w:t>CEP específico para a Estrada da Capela da Grama, Bairro Sorocamirim, Município de São Roque - SP</w:t>
      </w:r>
      <w:r>
        <w:rPr>
          <w:rFonts w:cs="Arial" w:ascii="Arial" w:hAnsi="Arial"/>
        </w:rPr>
        <w:t xml:space="preserve">, e, logo após, a sua inclusão no site dos “Correios”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referida via pública foi denominação através da Lei Municipal nº 3.928, de 17 de dezembro de 2012, no entanto, até a presente data, não possui um CEP específico, o que acarreta grandes transtornos à população, uma vez que as placas denominativas com o CEP do local são informações essenciais para a localização de vias públicas, orientando a entrega de encomendas e correspondência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00"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lineRule="exact" w:line="300"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ÉRGIO MONTEIRO DA SILVA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Gerente Operacional de Distribuição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ÊNCIA CENTRAL DOS CORREIOS DE BAURU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aça Dom Pedro II, 4 – 55, Centro, Bauru – SP | CEP 17.015-90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14:36:41 01689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3:00Z</dcterms:created>
  <dc:creator>cpd</dc:creator>
  <dc:description/>
  <cp:keywords/>
  <dc:language>en-US</dc:language>
  <cp:lastModifiedBy>cpd</cp:lastModifiedBy>
  <dcterms:modified xsi:type="dcterms:W3CDTF">2015-03-12T13:23:00Z</dcterms:modified>
  <cp:revision>3</cp:revision>
  <dc:subject/>
  <dc:title>OFÍCIO VEREADOR n° 600/2015</dc:title>
</cp:coreProperties>
</file>