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Divisão de Trânsito da Prefeitura de São Roque no sentido viabilizar a implantação de lombada na Avenida Guilherme de Almeida, na altura do nº 258, Gabriel Piz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já foi encaminhada ao Prefeito Municipal através da Indicação nº 194/2015 (anexa), e tem por objetivo tornar a via pública mais segura, pois muitos veículos têm trafegado em alta velocidade pelo local, causando séri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4:35:59 01687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2:00Z</dcterms:created>
  <dc:creator>cpd</dc:creator>
  <dc:description/>
  <cp:keywords/>
  <dc:language>en-US</dc:language>
  <cp:lastModifiedBy>cpd</cp:lastModifiedBy>
  <dcterms:modified xsi:type="dcterms:W3CDTF">2015-03-12T13:03:00Z</dcterms:modified>
  <cp:revision>3</cp:revision>
  <dc:subject/>
  <dc:title>OFÍCIO VEREADOR n° 598/2015</dc:title>
</cp:coreProperties>
</file>