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59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 na oportunidade solicitar os bons ofícios de Vossa Senhoria junto à Divisão de Trânsito da Prefeitura de São Roque no sentido viabilizar a implantação de lombadas na Rua Pio XII, Jardim Mosteir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solicitação já foi encaminhada ao Prefeito Municipal através da Indicação nº 267/2015 (anexa), e tem por objetivo tornar a via pública mais segura, pois muitos veículos têm trafegado em alta velocidade pelo local, causando sério risco de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LACIR RAY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DERLEI MARTINS PASCHOAL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3/2015 - 14:35:21 01685/2015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3:00Z</dcterms:created>
  <dc:creator>cpd</dc:creator>
  <dc:description/>
  <cp:keywords/>
  <dc:language>en-US</dc:language>
  <cp:lastModifiedBy>cpd</cp:lastModifiedBy>
  <dcterms:modified xsi:type="dcterms:W3CDTF">2015-03-12T12:58:00Z</dcterms:modified>
  <cp:revision>3</cp:revision>
  <dc:subject/>
  <dc:title>OFÍCIO VEREADOR n° 596/2015</dc:title>
</cp:coreProperties>
</file>