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0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s Ruas Placício Miguel, Henrque Pinheiro e Travessa Dorival Camargo dos Santos, localizadas no Centro de São João Novo. (Reitera a Indicação 47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/>
          <w:sz w:val="22"/>
          <w:szCs w:val="22"/>
        </w:rPr>
        <w:t>pavimentação asfáltica das Ruas Placídio Miguel,  Henrique Pinheiro e Travassa Dorival Camargo, localizadas no Centro de São João Nov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se tratam de antigas vias públicas do Distrito de São João Novo e a população há muito espera pelo benefíci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24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4:00Z</dcterms:created>
  <dc:creator>vinicius</dc:creator>
  <dc:description/>
  <cp:keywords/>
  <dc:language>en-US</dc:language>
  <cp:lastModifiedBy>vinicius</cp:lastModifiedBy>
  <dcterms:modified xsi:type="dcterms:W3CDTF">2008-01-10T11:44:00Z</dcterms:modified>
  <cp:revision>1</cp:revision>
  <dc:subject/>
  <dc:title>INDICAÇÃO Nº 00407/2008</dc:title>
</cp:coreProperties>
</file>