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9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ind w:right="-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1"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 cumprimentá-lo e na oportunidade solicitar a Vossa Excelência as providências necessárias junto ao Departamento de Obras, </w:t>
      </w:r>
      <w:r>
        <w:rPr>
          <w:rFonts w:cs="Arial" w:ascii="Arial" w:hAnsi="Arial"/>
          <w:b/>
          <w:sz w:val="22"/>
          <w:szCs w:val="22"/>
        </w:rPr>
        <w:t>visando a realização de serviços de motonivelamento e cascalhamento na Rua Gennaro Teófilo, em encontro com Arthur Pedro Rodrigues, no Bairro Cardoso, localizada no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vem recebendo várias reclamações dos moradores do Bairro do Cardoso, tendo em vista a necessidade dos serviços de motonivelamento e cascalhamento da referida via pública, uma vez que a mesma encontra-se cheia de buracos e acarretando transtornos à população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licito a Vossa Excelência as providências necessárias junto ao Departamento de Obras visando a realização de serviços de motonivelamento e cascalhamento na Rua Gennaro Teófilo, esquina com Arthur Pedro Rodrigues, no Bairro Cardoso, localizada no Distrito de Maylasky.</w:t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51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ADENILSON CORREIA</w:t>
      </w:r>
    </w:p>
    <w:p>
      <w:pPr>
        <w:pStyle w:val="Heading2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(MESTRE KALUNGA)-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/C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 Senhor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mallCaps/>
          <w:sz w:val="22"/>
          <w:szCs w:val="22"/>
        </w:rPr>
        <w:t>Antonio Miguel do pr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Gerente do Departamento de Obras 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5 - 14:32:35 01676/2015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53:00Z</dcterms:created>
  <dc:creator>cpd</dc:creator>
  <dc:description/>
  <cp:keywords/>
  <dc:language>en-US</dc:language>
  <cp:lastModifiedBy>aa</cp:lastModifiedBy>
  <cp:lastPrinted>2015-03-13T09:54:00Z</cp:lastPrinted>
  <dcterms:modified xsi:type="dcterms:W3CDTF">2015-03-13T12:54:00Z</dcterms:modified>
  <cp:revision>4</cp:revision>
  <dc:subject/>
  <dc:title>OFÍCIO VEREADOR n° 594/2015</dc:title>
</cp:coreProperties>
</file>