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 VEREADOR n° 586/2015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0"/>
        </w:rPr>
        <w:t>(Proc. CEI nº 65/2014-L – Santa Casa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705" w:firstLine="213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left="705" w:firstLine="21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emos pelo presente a grata satisfação em cumprimentá-lo e na oportunidade vimos comunicar Vossa Excelência que na data de 09 de março de 2015, cumprindo o artigo 124 do Regimento Interno consolidado, foi composta e instalada a Comissão Especial de Inquérito — CEI, nomeada nos termos da Portaria n° 159-L, de 22/12/2014, com a finalidade de averiguar eventuais irregularidades no nas administrações da Santa Casa de Misericórdia de São Roque entre os anos de 2008 e 2014, inclusive, tendo sido eleito para Presidente o Vereador que o presente subscreve, para Relator o Vereador Rodrigo Nunes de Oliveira, e para Membro o Vereador Mauro Salvador Sgueglia de Góes, conforme cópia da ata que segue anex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 xml:space="preserve">ADENILSON CORREIA </w:t>
      </w:r>
    </w:p>
    <w:p>
      <w:pPr>
        <w:pStyle w:val="Heading2"/>
        <w:spacing w:lineRule="exact" w:line="320"/>
        <w:rPr/>
      </w:pPr>
      <w:r>
        <w:rPr/>
        <w:t>(MESTRE KALUNGA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</w:rPr>
        <w:t>Presidente da Comissão Especial de Inquérit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LÁVIO ANDRADE DE BRIT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sidente da Câmara Municipal de São Roqu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3/2015 - 12:01:26 01656/2015</w:t>
      </w:r>
    </w:p>
    <w:sectPr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19:00Z</dcterms:created>
  <dc:creator>cpd</dc:creator>
  <dc:description/>
  <cp:keywords/>
  <dc:language>en-US</dc:language>
  <cp:lastModifiedBy>Usuario</cp:lastModifiedBy>
  <dcterms:modified xsi:type="dcterms:W3CDTF">2015-03-11T15:28:00Z</dcterms:modified>
  <cp:revision>4</cp:revision>
  <dc:subject/>
  <dc:title>OFÍCIO VEREADOR n° 586/2015</dc:title>
</cp:coreProperties>
</file>