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3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Secretári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incluídos no Programa “Cidade Legal” os seguintes bairros: Ponta Porã, Alpes do Guaçu, Vila dos Pobres, Sítio Capela São João Novo IV, Morro do Piolho, Floradas do Sino, Chácara Vale das Flores e Mirante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bairros possuem grande densidade habitacional e, não obstante sua importância e antiguidade, os imóveis neles localizados não possuem documentação regular, motivo pelo qual a regularização, pelo Programa “Cidade Legal” é necessária e deve ser prioriz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/>
        <w:t>RODRIGO NUNES DE OLIVEIR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GARC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Secretário da Habitação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Boa Vista, 170 – 10º, 12º, 14º ao 16º Andar - Bloco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014-9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09:29:49 01640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9:00Z</dcterms:created>
  <dc:creator>cpd</dc:creator>
  <dc:description/>
  <cp:keywords/>
  <dc:language>en-US</dc:language>
  <cp:lastModifiedBy>cpd</cp:lastModifiedBy>
  <cp:lastPrinted>2015-03-11T15:13:00Z</cp:lastPrinted>
  <dcterms:modified xsi:type="dcterms:W3CDTF">2015-03-11T18:16:00Z</dcterms:modified>
  <cp:revision>3</cp:revision>
  <dc:subject/>
  <dc:title>OFÍCIO VEREADOR n° 583/2015</dc:title>
</cp:coreProperties>
</file>