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de Trânsito, visando à colocação de placa “proibido estacionar” na Av. 3 de Maio, em frente nº 414, centro.</w:t>
      </w:r>
      <w:r>
        <w:rPr>
          <w:rFonts w:cs="Arial" w:ascii="Arial" w:hAnsi="Arial"/>
        </w:rPr>
        <w:tab/>
        <w:tab/>
        <w:tab/>
        <w:t xml:space="preserve">                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pedido se justifica, tendo em vista que Sr. Fábio Pannellini procurou este vereador solicitando a colocação de Placa “Proibido Estacionar”, na Avenida 03 de Maio, centro, tendo em vista que já foram feitas várias solicitações a esta Municipalidade, porém até momento não obteve êxito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fim, solicito uma atençã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ssa Excelência, junto ao Departamento de Trânsito, visando à colocação de placa “proibido estacionar” na Av. 3 de Maio, em frente nº 414,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7:07:23 01637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8:00Z</dcterms:created>
  <dc:creator>cpd</dc:creator>
  <dc:description/>
  <cp:keywords/>
  <dc:language>en-US</dc:language>
  <cp:lastModifiedBy>aa</cp:lastModifiedBy>
  <cp:lastPrinted>2015-03-10T17:12:00Z</cp:lastPrinted>
  <dcterms:modified xsi:type="dcterms:W3CDTF">2015-03-10T20:12:00Z</dcterms:modified>
  <cp:revision>4</cp:revision>
  <dc:subject/>
  <dc:title>OFÍCIO VEREADOR n° 582/2015</dc:title>
</cp:coreProperties>
</file>