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 – MESTRE KALUNG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ACIR RAYSE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FERNANDES ESTRAD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RODRIGO SOAR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ONIZETE PLÍNIO ANTONIO DE MORA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TELVINO NOGU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SRAEL FRANCISCO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NTONIO DE BARR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DE CAMAR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 GONZAGA DE JESU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URO SALVADOR SGUEGLIA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AFAEL MARREIRO DE GODO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  <w:r>
        <w:br w:type="page"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bre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sido amplamente divulgada nos veículos de comunicação locais a informação da implantação de um Centro de Gerenciamento Ambiental (CGE), (o Aterro Sanitário), na cabeceira de um dos mais importantes mananciais da região, o Ribeirão do Colégio, no bairro do Butantã, no Município vizinho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Araçariguama a população tem se mobilizado através de um grupo de pessoas denominado “Movimento pelo Ribeirão do Colégio”, e também já ajuizaram uma Ação Civil Pública que, liminarmente, impede a implantação do aterro sanitár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ato é que os impactos ambientais decorrentes da instalação do aterro sanitário são gigantescos, não somente para Araçariguama, mas também para as cidades limítrofes, que é o caso de São Ro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a Câmara Municipal de Araçariguama tramitam dois Projetos de Lei que tratam de assuntos correlatos ao tema e que merecem ser minuciosamente acompanhados. O primeiro deles, de autoria do Poder Executivo, objetiva tornar viável a implantação de aterros sanitários no Município, desde que regularmente aprovados pelos órgãos competentes. O segundo, de iniciativa popular, objetiva criar o Zoneamento Ambiental de Araçariguama, no qual veda, em áreas específicas do Município, a </w:t>
      </w:r>
      <w:r>
        <w:rPr>
          <w:rFonts w:cs="Arial" w:ascii="Arial" w:hAnsi="Arial"/>
          <w:i/>
        </w:rPr>
        <w:t>“instalação de estabelecimentos industriais, agropecuárias, comerciais, e prestadores de serviços, cujos resíduos sólidos e gasosos, ruídos, vibrações, emanações e radiações possam causar perigo a flora e fauna, as reservas de matas, as áreas de interesse arqueológico, as áreas com a existência de outros bens de interesse ecológico, os mananciais de água, rios, lagos e principalmente à saúde, ao bem estar e a segurança da população da cidade de Araçariguama, mesmo depois da aplicação de métodos adequados de controle e tratamento de efluentes”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nota, são Projetos cujos efeitos ultrapassam os limites do Município de Araçariguama. A participação efetiva dos Vereadores de São Roque no acompanhamento dessa justa causa é necessária e fundamental, tendo em vista que a preservação dos recursos naturais de noss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irvo-me do presente para solicitar o apoio de Vossa Excelência para que juntos possamos nos unir à população de Araçariguama no intuito de preservar o único manancial de água daquela cidade e salvaguardar os recursos naturai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Heading2"/>
        <w:rPr/>
      </w:pPr>
      <w:r>
        <w:rPr/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Vereador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5 - 16:55:47 0163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00:00Z</dcterms:created>
  <dc:creator>cpd</dc:creator>
  <dc:description/>
  <cp:keywords/>
  <dc:language>en-US</dc:language>
  <cp:lastModifiedBy>cpd</cp:lastModifiedBy>
  <cp:lastPrinted>2015-03-19T17:07:00Z</cp:lastPrinted>
  <dcterms:modified xsi:type="dcterms:W3CDTF">2015-03-19T20:15:00Z</dcterms:modified>
  <cp:revision>4</cp:revision>
  <dc:subject/>
  <dc:title>OFÍCIO VEREADOR n° 579/2015</dc:title>
</cp:coreProperties>
</file>