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, pelo setor competente, viabilizar a implantação de rede de águas pluviais e de boca de lobo na Rua Cristóvão Martinez Arca, no bairro d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desejo dos moradores desta via pública que se queixam que as águas da chuva não tem escoamento pela ausência dos serviços pleiteados, o que resulta na inundação das casas da r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5 - 09:41:26 01575/2015/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5:00Z</dcterms:created>
  <dc:creator>cpd</dc:creator>
  <dc:description/>
  <cp:keywords/>
  <dc:language>en-US</dc:language>
  <cp:lastModifiedBy>cpd</cp:lastModifiedBy>
  <cp:lastPrinted>2015-03-10T11:50:00Z</cp:lastPrinted>
  <dcterms:modified xsi:type="dcterms:W3CDTF">2015-03-10T14:50:00Z</dcterms:modified>
  <cp:revision>3</cp:revision>
  <dc:subject/>
  <dc:title>OFÍCIO VEREADOR n° 554/2015</dc:title>
</cp:coreProperties>
</file>