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 solicitar os bons ofícios de Vossa Excelência junto à SABESP no sentido de que seja providenciada a limpeza da fossa situada no imóvel nº 300 da Estrada Barroca Funda, na Região da Ponte Lavrada, Distrito de Maylasky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>
          <w:rFonts w:cs="Arial" w:ascii="Arial" w:hAnsi="Arial"/>
        </w:rPr>
        <w:t>A presente solicitação tem por objetivo atender pedido dos Srs. Fernando Anderson de Oliveira, telefone (11) 4714-4081 e Cirso dos Santos, uma vez</w:t>
      </w:r>
      <w:r>
        <w:rPr>
          <w:rStyle w:val="St"/>
          <w:rFonts w:cs="Arial" w:ascii="Arial" w:hAnsi="Arial"/>
          <w:color w:val="222222"/>
          <w:lang w:val="pt-PT"/>
        </w:rPr>
        <w:t xml:space="preserve"> que os mesmos já fizeram a solicitação à Prefeitura Municipal, mas não foram atendidos, e a fossa em questão encontra-se entupida, necessitando com urgência da sua limpeza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/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5 - 13:58:55 015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2:00Z</dcterms:created>
  <dc:creator>cpd</dc:creator>
  <dc:description/>
  <cp:keywords/>
  <dc:language>en-US</dc:language>
  <cp:lastModifiedBy>cpd</cp:lastModifiedBy>
  <dcterms:modified xsi:type="dcterms:W3CDTF">2015-03-09T17:13:00Z</dcterms:modified>
  <cp:revision>3</cp:revision>
  <dc:subject/>
  <dc:title>OFÍCIO VEREADOR n° 548/2015</dc:title>
</cp:coreProperties>
</file>