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4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5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Venho por meio deste cumprimentá-lo e na oportunidade solicitar a Vossa Excelência as providências necessárias junto ao Departamento de Obras visando a realização de serviços de motoniveladora e cascalhamento na Rua Gennaro Teófilo, no Bairro Cardoso, localizada no Distrito de Maylasky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Tal pedido se justifica, tendo em vista que este Vereador vem recebendo várias reclamações dos moradores do Bairro do Cardoso, tendo em vista a necessidade dos serviços de motoniveladora e cascalhamento da referida via pública, uma vez que a mesma encontra-se cheia de buracos e acarretando transtornos à população.</w:t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Por fim, solicito a Vossa Excelência as providências junto a Departamento de Obras visando à realização de serviços de motoniveladora e cascalhamento na Rua Gennaro Teófilo, no Bairro Cardoso, localizada no Distrito de Maylasky.</w:t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13:57:04 01531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5:00Z</dcterms:created>
  <dc:creator>cpd</dc:creator>
  <dc:description/>
  <cp:keywords/>
  <dc:language>en-US</dc:language>
  <cp:lastModifiedBy>cpd</cp:lastModifiedBy>
  <dcterms:modified xsi:type="dcterms:W3CDTF">2015-03-09T17:20:00Z</dcterms:modified>
  <cp:revision>3</cp:revision>
  <dc:subject/>
  <dc:title>OFÍCIO VEREADOR n° 546/2015</dc:title>
</cp:coreProperties>
</file>