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na oportunidade solicitar os bons ofícios de Vossa Senhoria no sentido de</w:t>
      </w:r>
      <w:r>
        <w:rPr>
          <w:rFonts w:cs="Arial" w:ascii="Arial" w:hAnsi="Arial"/>
          <w:b/>
          <w:u w:val="single"/>
        </w:rPr>
        <w:t xml:space="preserve"> viabilizar o prolongamento da rede de água na Alameda Nossa Senhora de Guadalupe, da altura do imóvel nº 300 à via pública conhecida como Estrada da Barroca Funda, na região da Ponte Lavrada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e Vereador foi procurado pelos senhores Fernando Anderson de Oliveira (telefone (011) 4714-4081) e Cirso dos Santos, os quais informaram que aproximadamente 20 famílias não possuem água encanada, e por isso reivindicaram o </w:t>
      </w:r>
      <w:r>
        <w:rPr>
          <w:rFonts w:cs="Arial" w:ascii="Arial" w:hAnsi="Arial"/>
          <w:b/>
          <w:u w:val="single"/>
        </w:rPr>
        <w:t>prolongamento da rede de água na Alameda Nossa Senhora de Guadalupe, à via pública conhecida como Estrada da Barroca Funda, na região da Ponte Lavrada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Além disso, cabe salientar que no local acima apontado está instalada a Clínica Terapêutica SERENIDADE, que não tem água fornecida pel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mos ainda, que presente via pública é oficial, foi denominada pela Lei Municipal nº 2.964/2006, conforme </w:t>
      </w:r>
      <w:r>
        <w:rPr>
          <w:rFonts w:cs="Arial" w:ascii="Arial" w:hAnsi="Arial"/>
          <w:b/>
          <w:i/>
          <w:sz w:val="26"/>
          <w:szCs w:val="26"/>
          <w:u w:val="single"/>
        </w:rPr>
        <w:t>cópia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orre que, de acordo com os moradores, o ponto de água está paralisado na “Travessa Barroca Funda”, a menos de 300 metros da residência dos moradores acima citado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siderando que o fornecimento de água é essencial para que o ser humano realize, além da sobrevivência, muitas funções relacionadas a alimentação e higiene, e que esse fornecimento é responsabilidade da Companhia de Saneamento Básico, solicito uma atenção para o caso em tela, tendo em vista que no local já existe cavalete instalado, necessitando apenas da lig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Seguem, também, anexos: </w:t>
      </w:r>
      <w:r>
        <w:rPr>
          <w:rFonts w:cs="Arial" w:ascii="Arial" w:hAnsi="Arial"/>
          <w:b/>
          <w:u w:val="single"/>
        </w:rPr>
        <w:t>croqui e cópias de “declaração de propriedade de terreno” do senhor Cirso dos Santos e comprovante de residência (conta de luz) d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JOSÉ BRANC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a Divisão de Tatuí – RMDT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XV de novembro, nº 2.431, Tatuí – SP | CEP 18.276-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13:55:49 015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2:00Z</dcterms:created>
  <dc:creator>cpd</dc:creator>
  <dc:description/>
  <cp:keywords/>
  <dc:language>en-US</dc:language>
  <cp:lastModifiedBy>cpd</cp:lastModifiedBy>
  <dcterms:modified xsi:type="dcterms:W3CDTF">2015-03-09T17:30:00Z</dcterms:modified>
  <cp:revision>3</cp:revision>
  <dc:subject/>
  <dc:title>OFÍCIO VEREADOR n° 545/2015</dc:title>
</cp:coreProperties>
</file>