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4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, e solicitar os bons ofícios de Vossa Excelência no sentido de, Reitera Oficio nº 1886/2014, </w:t>
      </w:r>
      <w:r>
        <w:rPr>
          <w:rFonts w:cs="Arial" w:ascii="Arial" w:hAnsi="Arial"/>
          <w:b/>
        </w:rPr>
        <w:t>solicitando realização de “operação tapa-buraco” na Rua Campo Limpo, localizado na Vila Nova,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proporcionar a devida segurança aos moradores e demais pessoas que passam pela referida via, pois a mesma se encontra em precário estado de conservação, fato que aumenta o risco de acidentes envolvendo veículos e pedestr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DD. Prefeito de São Roque-SP </w:t>
      </w:r>
    </w:p>
    <w:p>
      <w:pPr>
        <w:pStyle w:val="Normal"/>
        <w:spacing w:lineRule="exact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ILSON MATTEUC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D. Diretor de Obras da Prefeitur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ão Roque -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CARLOS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SABESP em São Roque - SP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3/2015 - 11:59:28 0152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41:00Z</dcterms:created>
  <dc:creator>cpd</dc:creator>
  <dc:description/>
  <cp:keywords/>
  <dc:language>en-US</dc:language>
  <cp:lastModifiedBy>aa</cp:lastModifiedBy>
  <cp:lastPrinted>2015-03-09T14:51:00Z</cp:lastPrinted>
  <dcterms:modified xsi:type="dcterms:W3CDTF">2015-03-09T17:52:00Z</dcterms:modified>
  <cp:revision>4</cp:revision>
  <dc:subject/>
  <dc:title>OFÍCIO VEREADOR n° 541/2015</dc:title>
</cp:coreProperties>
</file>