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ão Roque, 0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280"/>
        <w:ind w:left="-360" w:right="-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exact" w:line="280"/>
        <w:ind w:left="-360" w:right="-49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solicitar os bons ofícios de Vossa Excelência, junto ao setor competente, no sentido de disponibilizar um micro-ônibus amanhã, dia 18 de Março de 2015 (quarta-feira), para transportar um grupo de 30 (trinta) crianças e adolescentes do </w:t>
      </w:r>
      <w:r>
        <w:rPr>
          <w:rFonts w:cs="Arial" w:ascii="Arial" w:hAnsi="Arial"/>
          <w:b/>
          <w:sz w:val="23"/>
          <w:szCs w:val="23"/>
        </w:rPr>
        <w:t>“Projeto Aliança Maylasky”</w:t>
      </w:r>
      <w:r>
        <w:rPr>
          <w:rFonts w:cs="Arial" w:ascii="Arial" w:hAnsi="Arial"/>
          <w:sz w:val="23"/>
          <w:szCs w:val="23"/>
        </w:rPr>
        <w:t xml:space="preserve"> da EMEF Prof. Tibério Justo da Silva até a quadra poliesportiva Grêmio União São Roquense, participação no campeonato Municipal de Futsal.</w:t>
      </w:r>
    </w:p>
    <w:p>
      <w:pPr>
        <w:pStyle w:val="NormalWeb"/>
        <w:spacing w:lineRule="exact" w:line="280"/>
        <w:ind w:left="-360" w:right="-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al pedido se justifica, tendo em vista que o Sr. Ricardo, solicitou a este Vereador um ônibus para transportar as crianças e os adolescentes da EMEF Prof. Tibério Justo da Silva até a quadra poliesportiva da Grêmio União São Roquense, para participação no campeonato Municipal de Futsal.</w:t>
      </w:r>
    </w:p>
    <w:p>
      <w:pPr>
        <w:pStyle w:val="NormalWeb"/>
        <w:spacing w:lineRule="exact" w:line="280"/>
        <w:ind w:left="-360" w:right="-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o o horário de SAÍDA </w:t>
      </w:r>
      <w:r>
        <w:rPr>
          <w:rFonts w:cs="Arial" w:ascii="Arial" w:hAnsi="Arial"/>
          <w:b/>
          <w:sz w:val="23"/>
          <w:szCs w:val="23"/>
        </w:rPr>
        <w:t>d</w:t>
      </w:r>
      <w:r>
        <w:rPr>
          <w:rFonts w:cs="Arial" w:ascii="Arial" w:hAnsi="Arial"/>
          <w:b/>
          <w:sz w:val="23"/>
          <w:szCs w:val="23"/>
          <w:u w:val="single"/>
        </w:rPr>
        <w:t>a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Style w:val="StrongEmphasis"/>
          <w:rFonts w:cs="Arial" w:ascii="Arial" w:hAnsi="Arial"/>
          <w:sz w:val="23"/>
          <w:szCs w:val="23"/>
          <w:u w:val="single"/>
        </w:rPr>
        <w:t>EMEF “Prof. Tibério Justo da Silva”, localizada na Rua Antônio Sartori, no Distrito de Maylasky, às 18:00 horas, com retorno após as 21:30 horas para Distrito de Maylasky.</w:t>
      </w:r>
    </w:p>
    <w:p>
      <w:pPr>
        <w:pStyle w:val="NormalWeb"/>
        <w:spacing w:lineRule="exact" w:line="280"/>
        <w:ind w:left="-360" w:right="-49" w:firstLine="2880"/>
        <w:jc w:val="both"/>
        <w:rPr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Obs.: O contato poderá ser feito diretamente com o responsável do festival de Futsal do Projeto Aliança, Sr. Ricardo de Freitas, telefones (011) 9 7218-0071.</w:t>
      </w:r>
    </w:p>
    <w:p>
      <w:pPr>
        <w:pStyle w:val="Normal"/>
        <w:spacing w:lineRule="exact" w:line="280"/>
        <w:ind w:left="-360" w:right="-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left="-360" w:right="-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left="-360" w:right="-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left="-360" w:right="-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left="-360"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left="-360"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/C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MARCO ANTONIO LEOCÁDIO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Chefe da Central de Veículos da Prefeitura de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DEODATO DE OLIVEIRA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MD. Diretor do Departamento de Administração da Prefeitura de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ão Roque-SP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9/03/2015 - 11:47:00 01522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8:00Z</dcterms:created>
  <dc:creator>cpd</dc:creator>
  <dc:description/>
  <cp:keywords/>
  <dc:language>en-US</dc:language>
  <cp:lastModifiedBy>aa</cp:lastModifiedBy>
  <cp:lastPrinted>2015-03-09T12:56:00Z</cp:lastPrinted>
  <dcterms:modified xsi:type="dcterms:W3CDTF">2015-03-09T15:56:00Z</dcterms:modified>
  <cp:revision>4</cp:revision>
  <dc:subject/>
  <dc:title>OFÍCIO VEREADOR n° 539/2015</dc:title>
</cp:coreProperties>
</file>