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rmandade Santa Casa de Misericórdia, principal hospital de atendimento aos usuários do SUS no Município de São Roque e região, está em intervenção, determinada pelo Decreto nº 7.972/2014, e posteriormente prorrogada pelo Decreto nº 8.104/2014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levância dos trabalhos do hospital e a necessidade de acompanhamento de suas atividades por parte do Poder Legislativo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 considerando o PEDIDO DE REAGENDAMENTO DA REUNIÃO, FORMULADO POR VOSSAS SENHORIAS, COM ANTECEDÊNCIA MÍNIMA DE UMA SEMAN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membros da COMISSÃO PERMANENTE DE SAÚDE, EDUCAÇÃO, CULTURA, LAZER convidam Vossas Senhorias para reunião da Comissão que tratará sobre o assunto INTERVENÇÃO DA SANTA CASA DE MISERICÓRDIA DE SÃO ROQUE, a realizar-se na próxima sexta-feira, dia 13/03/2015, às 09h0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e Vossas Senhorias é de fundamental importância para melhor esclarecimentos e elucidações sobre o te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ão especial atenção a este Ofício, desde já agradecemos, renovando nosso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Saúde, Educ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tura, Lazer e Turismo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DNEY MUNIZ SANT’ANA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RGE HENRIQUE HADDAD</w:t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Membros da Comissão Interventora da Irmandade Santa Casa de Misericórdi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5 - 14:09:43 01508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09:00Z</dcterms:created>
  <dc:creator>cpd</dc:creator>
  <dc:description/>
  <cp:keywords/>
  <dc:language>en-US</dc:language>
  <cp:lastModifiedBy>cpd</cp:lastModifiedBy>
  <cp:lastPrinted>2015-03-06T14:11:00Z</cp:lastPrinted>
  <dcterms:modified xsi:type="dcterms:W3CDTF">2015-03-06T17:11:00Z</dcterms:modified>
  <cp:revision>3</cp:revision>
  <dc:subject/>
  <dc:title>OFÍCIO VEREADOR n° 538/2015</dc:title>
</cp:coreProperties>
</file>