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3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09 de Janeiro de 2014, este Vereador, pelo Ofício Certidão nº 005/2014, requereu a expedição de CERTIDÃO PARA FINS DE DENOMINAÇÃO de via com início na altura do nº 1347, da Rodovia Engº Renê Benedito Silva. Em resposta, a CERTIDÃO Nº 011/14, esclarece que a “a via em questão, trata-se de área particular e parte da antiga FEPASA”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nte essa resposta, incompleta e insatisfatória (já que este Vereador solicita, entre outras informações as dimensões da via), o Senhor Lineu Alberto da Silva, Assessor Legislativo do Gabinete, buscou junto aos servidores do Departamento de Planejamento maiores informações, e ainda, que fosse expedida nova certidão, com as dimensões do local. Tal solicitação foi em vão, e até a presente data, nenhuma resposta foi dada aos pedidos do Vereador e de seu Assess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oportuno destacar que a Lei Municipal nº 2.848, de 18 de Junho de 2004, preconiza que é possível denominar os “logradouros com uso comprovado há mais de 5 (cinco) anos, nos termos da Lei nº 936, de 21/09/2000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ra, a via é DOMÍNIO PÚBLICO há muito mais do que 5 anos! Dentre os documentos que seguem anexo a este Ofício encontramos um carnê de IPTU datado de 1998, ou seja, com 17 anos! Não existem óbices para a denominação que se pretende! A expedição de nova CERTIDÃO com as dimensões e informações requeridas é medida necessária e urgente! Há mais de um ano este Vereador tem sido cerceado de exercer seu legítimo direito de denominar tal vi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Deste modo, REITERO O PEDIDO FORMULADO NO </w:t>
      </w:r>
      <w:r>
        <w:rPr>
          <w:rFonts w:cs="Arial" w:ascii="Arial" w:hAnsi="Arial"/>
          <w:caps/>
        </w:rPr>
        <w:t>Ofício Certidão nº 005/2014</w:t>
      </w:r>
      <w:r>
        <w:rPr>
          <w:rFonts w:cs="Arial" w:ascii="Arial" w:hAnsi="Arial"/>
        </w:rPr>
        <w:t xml:space="preserve">, solicitando a expedição de nova CERTIDÃO RETIFICANDO O EQUÍVOCO DA </w:t>
      </w:r>
      <w:r>
        <w:rPr>
          <w:rFonts w:cs="Arial" w:ascii="Arial" w:hAnsi="Arial"/>
          <w:caps/>
        </w:rPr>
        <w:t>Certidão 011/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 – MESTRE KALUNG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3/2015 - 16:34:11 0149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34:00Z</dcterms:created>
  <dc:creator>cpd</dc:creator>
  <dc:description/>
  <cp:keywords/>
  <dc:language>en-US</dc:language>
  <cp:lastModifiedBy>cpd</cp:lastModifiedBy>
  <dcterms:modified xsi:type="dcterms:W3CDTF">2015-03-05T19:50:00Z</dcterms:modified>
  <cp:revision>3</cp:revision>
  <dc:subject/>
  <dc:title>OFÍCIO VEREADOR n° 536/2015</dc:title>
</cp:coreProperties>
</file>